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ZHGP OKRĘG RZESZÓW</w:t>
        <w:tab/>
        <w:tab/>
        <w:t>ODDZIAŁ SANOK</w:t>
        <w:tab/>
        <w:tab/>
        <w:t xml:space="preserve">SEKCJA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OWCA: .................................................    </w:t>
        <w:tab/>
        <w:tab/>
        <w:tab/>
        <w:tab/>
        <w:t>SZER.GEOG........º..........’..........’’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vertAlign w:val="superscript"/>
        </w:rPr>
        <w:t>IMIĘ I NAZWISKO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/>
        <w:t>DŁUG.GEOG........º..........’..........’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ab/>
        <w:tab/>
      </w:r>
      <w:r>
        <w:rPr>
          <w:sz w:val="18"/>
          <w:vertAlign w:val="superscript"/>
        </w:rPr>
        <w:t xml:space="preserve">            ADRES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/>
        <w:t>ESK</w:t>
      </w:r>
      <w:r>
        <w:rPr>
          <w:sz w:val="12"/>
        </w:rPr>
        <w:t>- należy zaznaczyć jeśli hodowca leci  na system</w:t>
      </w:r>
    </w:p>
    <w:p>
      <w:pPr>
        <w:pStyle w:val="Normal"/>
        <w:ind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is 10 gołębi dorosłych do Mistrzostwa Tradycyjnego Regionu IV Kraków 2024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tbl>
      <w:tblPr>
        <w:tblW w:w="8083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565"/>
        <w:gridCol w:w="3540"/>
        <w:gridCol w:w="128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obrącz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r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eć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85725</wp:posOffset>
                </wp:positionV>
                <wp:extent cx="1834515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eczątka i podpis vice prezesa ds. organizacji lotów od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63.45pt;mso-wrap-distance-left:9.05pt;mso-wrap-distance-right:9.05pt;mso-wrap-distance-top:0pt;mso-wrap-distance-bottom:0pt;margin-top:6.75pt;mso-position-vertical-relative:text;margin-left:4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eczątka i podpis vice prezesa ds. organizacji lotów od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125730</wp:posOffset>
                </wp:positionV>
                <wp:extent cx="1834515" cy="805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ątka i podpis sekretarza od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63.45pt;mso-wrap-distance-left:9.05pt;mso-wrap-distance-right:9.05pt;mso-wrap-distance-top:0pt;mso-wrap-distance-bottom:0pt;margin-top:9.9pt;mso-position-vertical-relative:text;margin-left:3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ątka i podpis sekretarza od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30:00Z</dcterms:created>
  <dc:creator>UG</dc:creator>
  <dc:description/>
  <cp:keywords/>
  <dc:language>en-US</dc:language>
  <cp:lastModifiedBy>Admin</cp:lastModifiedBy>
  <cp:lastPrinted>2011-03-13T17:16:00Z</cp:lastPrinted>
  <dcterms:modified xsi:type="dcterms:W3CDTF">2024-05-06T17:15:00Z</dcterms:modified>
  <cp:revision>3</cp:revision>
  <dc:subject/>
  <dc:title>PZHGP OKREG RZESZÓW</dc:title>
</cp:coreProperties>
</file>